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-318770</wp:posOffset>
                </wp:positionV>
                <wp:extent cx="6958330" cy="952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52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952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750.2pt;mso-wrap-distance-left:0pt;mso-wrap-distance-right:0pt;mso-wrap-distance-top:0pt;mso-wrap-distance-bottom:0pt;margin-top:-25.1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8330" cy="952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04" w:right="363" w:gutter="0" w:header="0" w:top="12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9:00Z</dcterms:created>
  <dc:creator>щукин_ма</dc:creator>
  <dc:description/>
  <dc:language>en-US</dc:language>
  <cp:lastModifiedBy>щукин_ма</cp:lastModifiedBy>
  <dcterms:modified xsi:type="dcterms:W3CDTF">2017-12-04T10:40:00Z</dcterms:modified>
  <cp:revision>1</cp:revision>
  <dc:subject/>
  <dc:title/>
</cp:coreProperties>
</file>